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/>
        <w:tab/>
        <w:tab/>
        <w:tab/>
        <w:tab/>
        <w:tab/>
        <w:tab/>
        <w:t xml:space="preserve">              </w:t>
        <w:tab/>
        <w:tab/>
        <w:t xml:space="preserve"> 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4146" w:firstLine="810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Anexa nr. 2 la Hotărârea</w:t>
      </w:r>
    </w:p>
    <w:p>
      <w:pPr>
        <w:pStyle w:val="Normal"/>
        <w:ind w:left="-8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       </w:t>
        <w:tab/>
        <w:tab/>
        <w:tab/>
        <w:t>Consiliului de Administrație nr. 29/13.12.202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2"/>
        <w:spacing w:before="0" w:after="0"/>
        <w:ind w:left="2124" w:firstLine="70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STAT DE FUNCŢII</w:t>
      </w:r>
    </w:p>
    <w:p>
      <w:pPr>
        <w:pStyle w:val="Xl22"/>
        <w:spacing w:before="0" w:after="0"/>
        <w:ind w:left="2124" w:firstLine="70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UNIVERS T  S.A.</w:t>
      </w:r>
    </w:p>
    <w:p>
      <w:pPr>
        <w:pStyle w:val="Xl22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22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0"/>
        <w:gridCol w:w="1260"/>
        <w:gridCol w:w="1080"/>
        <w:gridCol w:w="10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uri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IUL ECONOMIC-ADMINISTR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Şef serviciu financiar-contabi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I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FINANCIAR-CONTABILITATE ȘI RESURSE 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Economist în gestiune econom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as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Lucrător gestio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3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ist Resurse 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sten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 MARKETING-VANZ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pecialist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24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t de vân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L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 CURĂȚ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Îngrijitor clăd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 RECEPȚIE ȘI ASISTENȚĂ CLIEN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ționer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rător concie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III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RTIMENT HOUSEKEEP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uvernantă de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515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Cameristă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6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ălătoreasă lenj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MENTENANȚĂ ȘI APROVIZIO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în conducerea și organizarea activităților de mentana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stalator apă, 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12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Şofer de autoturisme şi cam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3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praveghetor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COMPARTIMENT MANAGEMENTUL CALITĂ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Manager al sistemelor de management al calită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STAU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 BUCĂTĂ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ătar ș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ucăt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ucrător în bucătă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4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V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/>
                <w:bCs/>
              </w:rPr>
              <w:t>COMPARTIMENT  SERVIRE CLIEN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Şef de sală restaura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Ospă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Cs/>
          <w:lang w:val="it-IT"/>
        </w:rPr>
        <w:t>Președinte al  Consiliului de Administrație</w:t>
        <w:tab/>
        <w:tab/>
        <w:tab/>
        <w:t xml:space="preserve">                          </w:t>
      </w:r>
    </w:p>
    <w:p>
      <w:pPr>
        <w:pStyle w:val="Normal"/>
        <w:rPr>
          <w:bCs/>
          <w:sz w:val="18"/>
          <w:szCs w:val="18"/>
          <w:u w:val="single"/>
          <w:lang w:val="fr-FR"/>
        </w:rPr>
      </w:pPr>
      <w:r>
        <w:rPr>
          <w:bCs/>
          <w:lang w:val="it-IT"/>
        </w:rPr>
        <w:t xml:space="preserve">                          </w:t>
      </w:r>
      <w:r>
        <w:rPr>
          <w:bCs/>
          <w:lang w:val="it-IT"/>
        </w:rPr>
        <w:tab/>
        <w:tab/>
        <w:t xml:space="preserve">              </w:t>
      </w:r>
      <w:r>
        <w:rPr>
          <w:bCs/>
        </w:rPr>
        <w:t>Iancu Dănuț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134" w:gutter="0" w:header="0" w:top="720" w:footer="709" w:bottom="16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2:00Z</dcterms:created>
  <dc:creator>florina.pruteanu</dc:creator>
  <dc:description/>
  <cp:keywords/>
  <dc:language>en-US</dc:language>
  <cp:lastModifiedBy>user</cp:lastModifiedBy>
  <cp:lastPrinted>2023-11-09T14:20:00Z</cp:lastPrinted>
  <dcterms:modified xsi:type="dcterms:W3CDTF">2023-12-12T15:15:00Z</dcterms:modified>
  <cp:revision>4</cp:revision>
  <dc:subject/>
  <dc:title>Consiliul Judeţean Cluj</dc:title>
</cp:coreProperties>
</file>